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mande de qualification aux fonctions de maître de conférences au titre d’une ACTIVITÉ PROFESSIONNELLE (hors MUSÉU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40"/>
        <w:jc w:val="center"/>
        <w:rPr/>
      </w:pPr>
      <w:r>
        <w:rPr>
          <w:rFonts w:cs="Calibri" w:ascii="Calibri" w:hAnsi="Calibri"/>
          <w:b/>
          <w:sz w:val="28"/>
          <w:szCs w:val="28"/>
        </w:rPr>
        <w:t>POINTS À VÉRIFIER AVANT TRANSMISSION À</w:t>
      </w:r>
      <w:r>
        <w:rPr/>
        <w:t xml:space="preserve"> LA DGRH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09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ctivité professionnelle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Vérifier la durée de l’activité demandée :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u moins 3 ans dans les 6 ans qui précèdent, au 1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er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janvier de l’année d’inscription </w:t>
            </w:r>
            <w:r>
              <w:rPr>
                <w:rFonts w:cs="Calibri" w:ascii="Calibri" w:hAnsi="Calibri"/>
                <w:sz w:val="24"/>
                <w:szCs w:val="24"/>
              </w:rPr>
              <w:t>à la procédure de qualification (au 1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er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janvier 2023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des pièces justificatives permettant d’établir l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uré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de l’activité professionnelle (notamment pour les attestations de l’employeur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des pièces justificatives permettant d’établir l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quotité </w:t>
            </w:r>
            <w:r>
              <w:rPr>
                <w:rFonts w:cs="Calibri" w:ascii="Calibri" w:hAnsi="Calibri"/>
                <w:sz w:val="24"/>
                <w:szCs w:val="24"/>
              </w:rPr>
              <w:t>de travai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érifier qu’il ne s’agit pas d’activités d’enseignement ou de chercheur dans un établissement public à caractère scientifique et technologique, à des activités accessoires exercées par un fonctionnaire et à des productions des œuvres de l’esprit au sens des articles L. 112-1, L. 112-2 et L. 112-3 du code de la propriété intellectuelle. Ces activités ne sont pas prises en comp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un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raduction en françai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ertifiée conforme sur l’honneur (et comportant votre signature) si un document est en tout ou partie rédigé en langue étrangère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urriculum vita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érifier que l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V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sans limitation de pages, présente les activités en matière d’enseignement, de recherche, d’administration et d’autres responsabilités collectives. Il mentionne le cursus, le parcours professionnel et l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iste de publications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ravaux, ouvrages et article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u moins un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travail, ouvrage ou article (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3 maximum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). </w:t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ATTENTION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e ne doit être ni une liste de travaux, ni un extrait ou un résumé du document, ni un lien vers le docume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urnir un résumé en français de chacun des travaux, ouvrages ou articles rédigés en langue étrangère si la section le demand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ièces complémentaire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les pièces complémentaires demandées par la section et qui figurent dans le tableau des pièces complémentaires publié sur le </w:t>
            </w: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portail Galaxie.</w:t>
              </w:r>
            </w:hyperlink>
          </w:p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208280</wp:posOffset>
                </wp:positionV>
                <wp:extent cx="5994400" cy="1277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1277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A NOTER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L’ensemble des pièces doit être transmi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au plus tard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le 15 décembre 2023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(16 heures, heure de Paris) ;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près avoir déposé vos pièces dans l’application, n’oubliez pa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e cliquer sur le bouton « Transmettre pour examen 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72pt;height:100.6pt;mso-wrap-distance-left:9.05pt;mso-wrap-distance-right:9.05pt;mso-wrap-distance-top:0pt;mso-wrap-distance-bottom:0pt;margin-top:16.4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A NOTER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L’ensemble des pièces doit être transmis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au plus tard </w:t>
                      </w: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le 15 décembre 2023</w:t>
                      </w:r>
                      <w:r>
                        <w:rPr>
                          <w:rFonts w:cs="Calibri" w:ascii="Calibri" w:hAnsi="Calibri"/>
                        </w:rPr>
                        <w:t xml:space="preserve"> (16 heures, heure de Paris) ;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Après avoir déposé vos pièces dans l’application, n’oubliez pas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de cliquer sur le bouton « Transmettre pour examen 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*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laxie.enseignementsup-recherche.gouv.fr/ensup/cand_qualification_droit_commun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30:00Z</dcterms:created>
  <dc:creator>Administration centrale</dc:creator>
  <dc:description/>
  <cp:keywords/>
  <dc:language>en-US</dc:language>
  <cp:lastModifiedBy>FLORENCE FONTAINE</cp:lastModifiedBy>
  <cp:lastPrinted>2018-07-09T14:48:00Z</cp:lastPrinted>
  <dcterms:modified xsi:type="dcterms:W3CDTF">2023-09-14T11:36:00Z</dcterms:modified>
  <cp:revision>3</cp:revision>
  <dc:subject/>
  <dc:title/>
</cp:coreProperties>
</file>